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Víťazovce, č.d. 90, 067 24  Lukačov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kresné riaditeľstvo PZ </w:t>
      </w:r>
    </w:p>
    <w:p>
      <w:pPr>
        <w:pStyle w:val="Normal"/>
        <w:jc w:val="right"/>
        <w:rPr/>
      </w:pPr>
      <w:r>
        <w:rPr/>
        <w:t>Dopravný inšpektorát</w:t>
      </w:r>
    </w:p>
    <w:p>
      <w:pPr>
        <w:pStyle w:val="Normal"/>
        <w:jc w:val="right"/>
        <w:rPr/>
      </w:pPr>
      <w:r>
        <w:rPr/>
        <w:t>Nemocničná 1</w:t>
      </w:r>
    </w:p>
    <w:p>
      <w:pPr>
        <w:pStyle w:val="Normal"/>
        <w:jc w:val="right"/>
        <w:rPr/>
      </w:pPr>
      <w:r>
        <w:rPr/>
        <w:t>Humenné</w:t>
      </w:r>
    </w:p>
    <w:p>
      <w:pPr>
        <w:pStyle w:val="Normal"/>
        <w:jc w:val="right"/>
        <w:rPr/>
      </w:pPr>
      <w:r>
        <w:rPr/>
        <w:t>06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c: Žiadosť o vyjadrenie k umiestneniu dopravného zrkad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Víťazovce v zastúpení starostu, Vás týmto žiada o vyjadrenie sa v súvislosti s umiestnením dopravného zrkadla v rozmeroch 1000x800 v obci Víťaz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ravné zrkadlo bude umiestnené pri obecnom úrade na okraji hlavnej cesty č. III-5587, kvôli zvýšenej dopravnej bezpečnosti pri výjazde z miestnej komunikácie na hlavnú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še súhlasné vyjadrenie požadujeme za dôležité z dôvodu osadenia zrkadla a posúdenia jeho vplyvu na dopravnú situáciu na spomínanom úseku cesty č.III-55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zef Merč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íťazovciach </w:t>
      </w:r>
    </w:p>
    <w:p>
      <w:pPr>
        <w:pStyle w:val="Normal"/>
        <w:rPr/>
      </w:pPr>
      <w:r>
        <w:rPr/>
        <w:t>1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 057/7795 431,  0905/541 629, mail: ouvitazovce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6:00Z</dcterms:created>
  <dc:creator>ZMOS</dc:creator>
  <dc:description/>
  <cp:keywords/>
  <dc:language>en-US</dc:language>
  <cp:lastModifiedBy>ZMOS</cp:lastModifiedBy>
  <cp:lastPrinted>2015-02-13T08:29:00Z</cp:lastPrinted>
  <dcterms:modified xsi:type="dcterms:W3CDTF">2015-02-13T07:29:00Z</dcterms:modified>
  <cp:revision>4</cp:revision>
  <dc:subject/>
  <dc:title>Obecný úrad Víťazovce, č</dc:title>
</cp:coreProperties>
</file>